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еречень услуг по техническому обслуживанию и ремонту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1 Техническое обслуживание</w:t>
      </w:r>
      <w:r>
        <w:rPr>
          <w:sz w:val="28"/>
          <w:szCs w:val="28"/>
        </w:rPr>
        <w:t xml:space="preserve"> транспортных средств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регламентные работы (в том числ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видам техническ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талонам сервисной книж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контрольно-осмотров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борочно-моечны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смазочно-заправочные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на масел и технических жидкос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на фильт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равка систем кондиционирования воздух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контрольно-диагностические рабо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вигатель (определение содержания окиси углерода (СО), углеводородов (СН) в отработавших газах и дымности отработавших газов, угла замкнутого состояния контактов прерывателя, угла опережения зажигания, угла опережения впрыска топлива, частоты вращения коленчатого вала, компрессии в цилиндрах, давления в топливной системе, давления масла в системе смазки, плотности охлаждающей жидкости, тепловых зазоров в клапанном механизме, тока потребления свечей накала, сопротивления высоковольтных проводов, давления открытия иглы форсунки; диагностика искровых свечей зажиг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а уровня и плотности электролита аккумуляторной батаре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веска (контроль углов установки колес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цепление (определение хода педали сцепл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суммарного люфта в рулевом управле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рмозная система (проверка эффективности действия, определение предельно допустимого износа дисков(барабанов) и колод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нешние световые приборы (определение направления пучка света фар, силы света фар и внешних световых прибор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агностика стартеров и генера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агностика электронных систем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контрольно-осмотровы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фар (направления пучка света фар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углов установки кол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топливной аппаратуры бензиновых двигателей(содержания окиси углерода(СО), углеводородов(СН) в отработавших газах, уровня топлива в поплавковой камере карбюрато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топливной аппаратуры дизельных двигателей(угла опережения впрыска топлива, давления открытия иглы форсунки, частоты вращения коленчатого вал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тормозной системы (хода педали тормоза, привода тормозов, стояночного тормоза, привода регулятора дав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сцепления (хода педали сцепления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рулевого управления (суммарного люфта в рулевом управлени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гулировку системы зажигания (угла замкнутого состояния контактов прерывателя, угла опережения зажигания, искрового зазора свечей зажигания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2 Ремонт транспортных средств методом замены и (или) восстановления</w:t>
      </w:r>
      <w:r>
        <w:rPr>
          <w:sz w:val="28"/>
          <w:szCs w:val="28"/>
        </w:rPr>
        <w:t xml:space="preserve"> компонентов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монтажные и крепежные работы, связанные с заменой компонентов и установкой дополнительного оборуд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емонт двиг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емонт коробок передач (механических, автоматических, раздаточных короб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ремонт рулевого управления, передней оси и подвес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ремонт тормозной систе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ремонт электрооборуд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провод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ы электропри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ов световой и звуков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ртеров и генерат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лектронных и электрических систем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ремонт кузовов, кабин и 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з замены и восстановления несущих эле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заменой и восстановлением несущих эле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ремонт радиато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ремонт систем кондиционирования воздуха и отопи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) подготовку к окраске и окрас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) работы по защите от коррозии и противошумной обработ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) шиномонтажные работы, балансировку колес; ремонт местных повреждений шин и каме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) ремонт деталей (головок блоков цилиндров, расточка и хонинговка блоков и гильз цилиндров, шлифовка коленчатых валов, насосов системы охлаждения и т.п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) ремонт турбонагнетате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) ремонт сце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) ремонт ведущих мостов и приводов ведущих колес (в том числе приводных и карданных валов, шарниров, полуосей, редукторов, ступиц и их подшипник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ремонт топливной аппаратуры бензиновых двигателей (карбюраторов, топливных насосов, топливопроводов, топливных баков и т. п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) ремонт топливной аппаратуры дизельных двигателей (форсунок, топливных насосов высокого давления, насос-форсунок, топливопроводов, топливных баков и т. п.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3 Прочие услуги по обслуживанию транспортных средств</w:t>
      </w:r>
      <w:r>
        <w:rPr>
          <w:sz w:val="28"/>
          <w:szCs w:val="28"/>
        </w:rPr>
        <w:t xml:space="preserve"> включа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ремонт, зарядку и приемку непригодных к эксплуатации аккумуляторных батар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топливозаправочные работы (бензин, дизельное топливо, газ, приемка отработанных масел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установку дополнительного оборудования (радиоаппаратуры, дополнительных фар, механических и электронных охранных систем, механических сцепных устройств и их элементов, защиты картера двигателя, автономных отопителей, систем кондиционирования воздуха и т. п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едпродажную подготовк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ремонт, установку, тонирование и бронирование стекол автомоби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ошиповку шин; </w:t>
      </w:r>
    </w:p>
    <w:p>
      <w:pPr>
        <w:pStyle w:val="Normal"/>
        <w:jc w:val="both"/>
        <w:rPr/>
      </w:pPr>
      <w:r>
        <w:rPr>
          <w:sz w:val="28"/>
          <w:szCs w:val="28"/>
        </w:rPr>
        <w:t>ж) ремонт системы выпуска отработавших г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5:00Z</dcterms:created>
  <dc:creator>SamLab.ws</dc:creator>
  <dc:description/>
  <cp:keywords/>
  <dc:language>en-US</dc:language>
  <cp:lastModifiedBy>РОМ</cp:lastModifiedBy>
  <dcterms:modified xsi:type="dcterms:W3CDTF">2016-04-22T07:35:00Z</dcterms:modified>
  <cp:revision>2</cp:revision>
  <dc:subject/>
  <dc:title>Перечень услуг по техническому обслуживанию и ремонту транспортных средств</dc:title>
</cp:coreProperties>
</file>