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сход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енки системы менеджмента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u w:val="single"/>
          <w:shd w:fill="FFFFFF" w:val="clear"/>
        </w:rPr>
        <w:t>наименование организации-заявителя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предприят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(коп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став (копия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р. специальные разрешительные документы (коп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ведения о производств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уктурная схема организации-заявителя, включающая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менность работ на основном производстве (количество смен и количество сотрудников в одной смене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количество производственного персонала с неполной занятостью и (или) привлекаемого по договор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филиалов и/или площадок (в том числе временных) с указанием названия, места расположения и числен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параллельных производственных ли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хема управления системой менеджмента кач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тающих, задействованных в области применения системы менеджмента кач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цессов СМК, переданных сторонним организациям (процессы аутсорсинг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цессов, требующих валид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изменения в организационной структуре организации-заявителя, документации СМК, влияющие на целостность СМК (при повторной сертифик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ведения о продукции (работах/услугах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ъем изготовления продукции (выполнения работ/оказания услуг), в том числе объем поставок на экспорт (указывают для каждого наименования продукц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тран, в которые поставляется продукция (работы/услуг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одтверждающих соответствие продукции (декларации, сертификаты соответств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еречень ТНПА на продукцию (работу/услугу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Перечень документов системы менеджмента качества </w:t>
      </w:r>
      <w:r>
        <w:rPr>
          <w:sz w:val="28"/>
          <w:szCs w:val="28"/>
        </w:rPr>
        <w:t>(для периодической оценки системы – с информацией о внесенных изменениях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6. Информация за последний календарный год</w:t>
      </w:r>
      <w:r>
        <w:rPr>
          <w:sz w:val="28"/>
          <w:szCs w:val="28"/>
        </w:rPr>
        <w:t>:</w:t>
      </w:r>
    </w:p>
    <w:p>
      <w:pPr>
        <w:pStyle w:val="Normal"/>
        <w:ind w:left="426" w:firstLine="12"/>
        <w:jc w:val="both"/>
        <w:rPr>
          <w:sz w:val="28"/>
          <w:szCs w:val="28"/>
        </w:rPr>
      </w:pPr>
      <w:r>
        <w:rPr>
          <w:sz w:val="28"/>
          <w:szCs w:val="28"/>
        </w:rPr>
        <w:t>6.1 ключевые показатели и тенденции функционирования организации-заявителя (за предыдущие 12 мес.), к пример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выручки от реализации продукции (услуг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ленная стоимость на 1 работ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за счет собственных средств  (рост к прошлому год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роизводительности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аж.</w:t>
      </w:r>
    </w:p>
    <w:p>
      <w:pPr>
        <w:pStyle w:val="Normal"/>
        <w:ind w:left="426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 информация о качестве продукции (работ/услуг) за последний календарный год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рекламациях и жалоб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количестве продукции (партий продукции), принятой с первого предъявления, о ее сортности (если применимо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ы дефектов, которые должны содержать номенклатуру дефектов и их классификационные признаки (критерии разделения дефектов по видам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ефектов (с указанием каждого вида дефектов, даты обнаружения и общего количества), выявленных при обработке информации о гарантийном ремонте и анализе реклам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выпускаемой продукции (коэффициент дефектности, количество гарантийных ремонтов и т.д.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.3 сведения об обучении персонала в области менеджмента качества (должность, документ, дата, тема обучения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4 сведения о проверках надзорных (контролирующих) органов, затрагивающих область применения СМК (последний акт проверки, планы корректирующих мероприятий, отчеты о выполнении корректирующих мероприятий)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дрены ли на предприятии другие системы менеджмента (управления) и насколько они интегрирова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038"/>
        <w:gridCol w:w="1418"/>
      </w:tblGrid>
      <w:tr>
        <w:trPr>
          <w:trHeight w:val="519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 лица, ответственного за систему менеджмента каче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.О.Фамил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6:00Z</dcterms:created>
  <dc:creator>Economika</dc:creator>
  <dc:description/>
  <cp:keywords/>
  <dc:language>en-US</dc:language>
  <cp:lastModifiedBy>Андрей И. Плавский</cp:lastModifiedBy>
  <cp:lastPrinted>2016-09-22T13:03:00Z</cp:lastPrinted>
  <dcterms:modified xsi:type="dcterms:W3CDTF">2019-11-06T06:21:00Z</dcterms:modified>
  <cp:revision>10</cp:revision>
  <dc:subject/>
  <dc:title>Заявка</dc:title>
</cp:coreProperties>
</file>