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явитель: Индивидуальный предприниматель Иванов Иван Иванович</w:t>
      </w:r>
    </w:p>
    <w:p>
      <w:pPr>
        <w:pStyle w:val="Normal"/>
        <w:jc w:val="both"/>
        <w:rPr/>
      </w:pPr>
      <w:r>
        <w:rPr/>
        <w:t>Зарегистрирован в Едином государственном регистре юридических лиц и индивидуальных предпринимателей за номером 591180000</w:t>
      </w:r>
    </w:p>
    <w:p>
      <w:pPr>
        <w:pStyle w:val="Normal"/>
        <w:jc w:val="both"/>
        <w:rPr/>
      </w:pPr>
      <w:r>
        <w:rPr/>
        <w:t>Место нахождения: Республика Беларусь, 230020, г.Гродно, ул. Кабяка, 33, кв. 4</w:t>
      </w:r>
    </w:p>
    <w:p>
      <w:pPr>
        <w:pStyle w:val="Normal"/>
        <w:jc w:val="both"/>
        <w:rPr/>
      </w:pPr>
      <w:r>
        <w:rPr/>
        <w:t xml:space="preserve">Место осуществления деятельности: Республика Беларусь, 230020, г. Гродно, Индурское шоссе, 30, рынок «Южный» </w:t>
      </w:r>
      <w:r>
        <w:rPr>
          <w:color w:val="FF0000"/>
        </w:rPr>
        <w:t>(заполняется в случае, если адреса различаются)</w:t>
      </w:r>
    </w:p>
    <w:p>
      <w:pPr>
        <w:pStyle w:val="Normal"/>
        <w:jc w:val="both"/>
        <w:rPr/>
      </w:pPr>
      <w:r>
        <w:rPr/>
        <w:t>телефон: +375 33 666 27 54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vanou</w:t>
      </w:r>
      <w:r>
        <w:rPr/>
        <w:t>@mail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яет, что: одежда верхняя мужская: куртки из искусственной кожи на подкладке из синтетических (полиэстер) текстильных материалов, в ассортименте согласно приложению 1 к декларации о соответствии на одном лис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Код ТН ВЭД ЕАЭС</w:t>
      </w:r>
      <w:bookmarkStart w:id="0" w:name="_GoBack"/>
      <w:bookmarkEnd w:id="0"/>
      <w:r>
        <w:rPr/>
        <w:t>: 6210200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зготовитель</w:t>
      </w:r>
      <w:r>
        <w:rPr>
          <w:lang w:val="en-US"/>
        </w:rPr>
        <w:t>: «Shishi Development Co., Ltd»</w:t>
      </w:r>
    </w:p>
    <w:p>
      <w:pPr>
        <w:pStyle w:val="Normal"/>
        <w:rPr>
          <w:lang w:val="en-US"/>
        </w:rPr>
      </w:pPr>
      <w:r>
        <w:rPr/>
        <w:t>Место</w:t>
      </w:r>
      <w:r>
        <w:rPr>
          <w:lang w:val="en-US"/>
        </w:rPr>
        <w:t xml:space="preserve"> </w:t>
      </w:r>
      <w:r>
        <w:rPr/>
        <w:t>нахождения</w:t>
      </w:r>
      <w:r>
        <w:rPr>
          <w:lang w:val="en-US"/>
        </w:rPr>
        <w:t>: К</w:t>
      </w:r>
      <w:r>
        <w:rPr/>
        <w:t>итай</w:t>
      </w:r>
      <w:r>
        <w:rPr>
          <w:lang w:val="en-US"/>
        </w:rPr>
        <w:t xml:space="preserve">, </w:t>
      </w:r>
      <w:r>
        <w:rPr>
          <w:color w:val="222222"/>
          <w:shd w:fill="FFFFFF" w:val="clear"/>
          <w:lang w:val="en-US"/>
        </w:rPr>
        <w:t>Brother Industrial Building, Shishi City, Quanzhou, Fujian, China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bookmarkStart w:id="1" w:name="_Hlk511918830"/>
      <w:bookmarkEnd w:id="1"/>
      <w:r>
        <w:rPr/>
        <w:t xml:space="preserve">Партия - 130 штук, </w:t>
      </w:r>
      <w:bookmarkStart w:id="2" w:name="_Hlk511918784"/>
      <w:r>
        <w:rPr/>
        <w:t>контракт поставки № 05-02/11 от 03.01.2018, спецификация № 4 от 13.02.2018, инвойс № 02/2018 от 19.02.2018, CMR № 77 от 19.02.2018</w:t>
      </w:r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3" w:name="_Hlk511918830"/>
      <w:bookmarkEnd w:id="3"/>
      <w:r>
        <w:rPr/>
        <w:t>Соответствует требованиям: технический регламент Таможенного союза «О безопасности продукции легкой промышленности» (ТР ТС 017/20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екларация о соответствии принята на основани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токола испытаний № 84 от 15.01.2018 лаборатории радиационно-экологических и геометрических измерений Республиканского унитарного предприятия «Гродненский центр стандартизации, метрологии и сертификации», аттестат аккредитации № </w:t>
      </w:r>
      <w:r>
        <w:rPr>
          <w:lang w:val="en-US"/>
        </w:rPr>
        <w:t>BY</w:t>
      </w:r>
      <w:r>
        <w:rPr/>
        <w:t>/112</w:t>
      </w:r>
      <w:r>
        <w:rPr>
          <w:lang w:val="en-US"/>
        </w:rPr>
        <w:t> </w:t>
      </w:r>
      <w:r>
        <w:rPr/>
        <w:t>1.12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токолов испытаний № 24-2018, № 25-2018 от 16.01.2018 испытательной лаборатории Республиканского унитарного предприятия «Гродненский центр стандартизации, метрологии и сертификации», аттестат аккредитации № </w:t>
      </w:r>
      <w:r>
        <w:rPr>
          <w:lang w:val="en-US"/>
        </w:rPr>
        <w:t>BY</w:t>
      </w:r>
      <w:r>
        <w:rPr/>
        <w:t>/112</w:t>
      </w:r>
      <w:r>
        <w:rPr>
          <w:lang w:val="en-US"/>
        </w:rPr>
        <w:t> </w:t>
      </w:r>
      <w:r>
        <w:rPr/>
        <w:t>1.1235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Схема декларирования соответствия – 4Д. </w:t>
      </w:r>
      <w:r>
        <w:rPr>
          <w:color w:val="FF0000"/>
        </w:rPr>
        <w:t>(для партии продукции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Дополнительная информация: хранить изделия в вентилируемом складском помещении при температуре не ниже минус 10 ºС и не выше + 35ºС, защищенными от действия прямых солнечных луч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екларация о соответствии действительна с даты регистрации по срок не установлен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.П.</w:t>
        <w:tab/>
        <w:t xml:space="preserve">         _________________ Иванов Иван Иванович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  <w:vertAlign w:val="superscript"/>
        </w:rPr>
        <w:t>подпись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color w:val="FF0000"/>
        </w:rPr>
      </w:pPr>
      <w:r>
        <w:rPr>
          <w:i/>
          <w:color w:val="FF0000"/>
        </w:rPr>
        <w:t>сведения о регистрации декларации о соответствии заполняются органом по сертификации. Для внесения сведений оставляется место не менее 3 см. от нижнего края листа формата А4.</w:t>
      </w:r>
      <w:r>
        <w:br w:type="page"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 декларации о соответств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88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т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SCAF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ГЛОБУ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9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VENDU</w:t>
            </w: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10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LUS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2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D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3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9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ERA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4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YL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8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6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E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7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4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ALAIA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OD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3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6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EL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10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09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М.П.</w:t>
        <w:tab/>
        <w:tab/>
        <w:t>_________________ Иванов Иван Иванович</w:t>
      </w:r>
    </w:p>
    <w:p>
      <w:pPr>
        <w:pStyle w:val="Normal"/>
        <w:ind w:left="2832" w:firstLine="708"/>
        <w:jc w:val="both"/>
        <w:rPr>
          <w:sz w:val="18"/>
          <w:szCs w:val="18"/>
          <w:vertAlign w:val="superscript"/>
        </w:rPr>
      </w:pPr>
      <w:r>
        <w:rPr/>
        <w:t xml:space="preserve">                                </w:t>
      </w:r>
      <w:r>
        <w:rPr>
          <w:sz w:val="18"/>
          <w:szCs w:val="18"/>
          <w:vertAlign w:val="superscript"/>
        </w:rPr>
        <w:t>подпись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ПРАВОЧНАЯ ИНФОРМАЦ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ля набора текста декларации о соответствии применяют гарнитуру шрифта Times New Roma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Размер шрифта не менее 12 пунктов прямого начерт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ыделенное красным цветом по тексту декларации не печатается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</w:rPr>
      </w:pPr>
      <w:r>
        <w:rPr>
          <w:i/>
          <w:color w:val="FF0000"/>
        </w:rPr>
        <w:t>сведения о регистрации декларации о соответствии заполняются органом по сертификации. Для внесения сведений оставляется место не менее 3 см. от нижнего края листа формата А4.</w:t>
      </w:r>
      <w:bookmarkStart w:id="4" w:name="_PictureBullets"/>
      <w:bookmarkEnd w:id="4"/>
    </w:p>
    <w:sectPr>
      <w:headerReference w:type="defaul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72"/>
        <w:szCs w:val="72"/>
        <w:lang w:val="en-US" w:eastAsia="en-US"/>
      </w:rPr>
      <w:tab/>
      <w:tab/>
    </w:r>
    <w:r>
      <w:rPr>
        <w:color w:val="FF0000"/>
        <w:sz w:val="56"/>
        <w:szCs w:val="56"/>
        <w:lang w:val="en-US" w:eastAsia="en-US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5pt;height:39.8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7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3:00Z</dcterms:created>
  <dc:creator>opt</dc:creator>
  <dc:description/>
  <cp:keywords/>
  <dc:language>en-US</dc:language>
  <cp:lastModifiedBy>Ирина М. Овсейчик</cp:lastModifiedBy>
  <cp:lastPrinted>2016-12-19T17:07:00Z</cp:lastPrinted>
  <dcterms:modified xsi:type="dcterms:W3CDTF">2018-05-02T13:28:00Z</dcterms:modified>
  <cp:revision>7</cp:revision>
  <dc:subject/>
  <dc:title>ТАМОЖЕННЫЙ СОЮЗ</dc:title>
</cp:coreProperties>
</file>