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имерный перечень средств измерения, необходимых для контроля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технических параметров транспортного средства после проведения обслуживания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. Ремонт двигателей: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1.1.ремонт двигателя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Микрометр  0-25мм           25-50 мм           50-75 мм           75-100 мм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Нутромер  18-50, 50-100 мм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Индикатор часового типа (ИЧ-10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Динамометрический ключ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Линейка поверочная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Набор щупов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Штангенциркуль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Манометр масляный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Компрессометр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Стробоскоп или мотор-тестер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Прибор контроля содержания СО, CH (для бензиновых двигателей)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Манометр проверки давления топлива (для бензиновых двигателей)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Дымомер (для дизельных двигателей)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.2.Контрольно-диагностические и регулировочные работы по двигателю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рибор контроля содержания СО, CH (для бензиновых двигателей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Дымомер (для дизельных двигателей)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Ремонт коробок переменных передач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1 механических, раздаточных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Штангенциркуль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Индикатор часового типа (ИЧ-10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Микрометр  0-25мм           25-50 мм           50-75 мм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Нутромер  18-50 мм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Набор щупов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Динамометрический ключ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2 автоматических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Штангенциркуль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Индикатор часового типа (ИЧ-10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Микрометр  0-25мм           25-50 мм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Нутромер  18-50 мм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Мультиметр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Набор щупов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Манометр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Динамометрический ключ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.Ремонт  подвески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Стенд развал-схождени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Динамометрический ключ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Штангенциркуль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Индикатор часового типа (ИЧ-10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Стойка магнитная для измерительных головок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Манометр шинный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4. Ремонт рулевого управления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Люфтомер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Динамометрический ключ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Стенд развал-схождения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Манометр шинный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5. Ремонт тормозной системы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Тормозной стенд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Динамометрический ключ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Штангенциркуль (&gt; 300мм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Индикатор часового типа (ИЧ-10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Стойка магнитная для измерительных головок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Линейка (300мм)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6. Ремонт электрооборудования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6.1 электропроводки, электропривод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Мультиметр</w:t>
      </w:r>
    </w:p>
    <w:p>
      <w:pPr>
        <w:pStyle w:val="Normal"/>
        <w:rPr/>
      </w:pPr>
      <w:r>
        <w:rPr>
          <w:b/>
          <w:sz w:val="23"/>
          <w:szCs w:val="23"/>
        </w:rPr>
        <w:t>6.2 элементов световой и звуковой сигнализации</w:t>
      </w:r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Мультиметр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рибор регулировки света фар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6.3 стартеров и генераторов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Мультиметр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Индикатор часового типа (ИЧ-10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Стойка магнитная для измерительных головок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Микрометр  0-25мм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Нутромер  18-50 мм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Стенд для проверки стартеров и генераторов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Динамометрический ключ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6.4 электронных и электрических систем управления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Мультиметр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Манометр проверки давления топлива (для бензиновых двигателей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Динамометрический ключ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7. Кузовной ремонт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7.1.Кузовной ремонт без замены и восстановления несущих элементов кузов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Рулетка 5м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Линейка 1м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Штангенциркуль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7.2.Кузовной ремонт с заменой и восстановлением несущих элементов кузов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Стенд развал-схождение колес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Манометр шинный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Рулетка 5м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Линейка 1м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Штангенциркуль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рибор регулировки света фар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8.Шиномонтажные и балансировочные работы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Манометр шинный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Станок балансировочный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Штангенциркуль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Динамометрический ключ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9.Ремонт ведущих мостов и приводов ведущих колес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9.1 приводных и карданных валов, шарниров, полуосей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Динамометрический ключ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Штангенциркуль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Индикатор часового типа (ИЧ-10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Стойка магнитная для измерительных головок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9.2 редукторов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Динамометрический ключ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Штангенциркуль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Индикатор часового типа (ИЧ-10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Стойка магнитная для измерительных головок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Набор щупов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0. Ремонт топливной аппаратуры бензиновых двигателей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тенд для проверки карбюраторов и топливных насосов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1. Ремонт топливной аппаратуры дизельных двигателей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Стенд для проверки топливных насосов высокого давления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Стенд для проверки форсунок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Динамометрический ключ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Набор щупов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Индикатор часового типа (ИЧ-10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Микрометр  0-25мм</w:t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</w:rPr>
        <w:t>Штангенциркуль</w:t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b/>
          <w:b/>
          <w:color w:val="0000FF"/>
          <w:sz w:val="23"/>
          <w:szCs w:val="23"/>
        </w:rPr>
      </w:pPr>
      <w:r>
        <w:rPr>
          <w:b/>
          <w:color w:val="0000FF"/>
          <w:sz w:val="23"/>
          <w:szCs w:val="23"/>
        </w:rPr>
        <w:t>Перечень примерный, так как в соответствии с СТБ 1175-2011 «Обслуживание транспортных средств организациями автосервиса. Порядок проведения» п. 4.8. «Перечень средств технологического оснащения, средств измерений … определяются технической документацией, применяемой при обслуживании транспортных средств».</w:t>
      </w:r>
    </w:p>
    <w:sectPr>
      <w:type w:val="nextPage"/>
      <w:pgSz w:w="11906" w:h="16838"/>
      <w:pgMar w:left="1418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6:35:00Z</dcterms:created>
  <dc:creator>РОМ</dc:creator>
  <dc:description/>
  <cp:keywords/>
  <dc:language>en-US</dc:language>
  <cp:lastModifiedBy>romanchukvd</cp:lastModifiedBy>
  <cp:lastPrinted>2014-10-07T10:30:00Z</cp:lastPrinted>
  <dcterms:modified xsi:type="dcterms:W3CDTF">2014-10-07T08:30:00Z</dcterms:modified>
  <cp:revision>5</cp:revision>
  <dc:subject/>
  <dc:title>Примерный перечень средств измерения, необходимых для контроля технических параметров транспортного средства после проведения обслуживания</dc:title>
</cp:coreProperties>
</file>