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0922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6pt" to="476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</w:t>
        <w:tab/>
        <w:tab/>
        <w:tab/>
        <w:t xml:space="preserve">(наименование организации)  </w:t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ыдачу  экспортного сертификата на сельскохозяйственную  продукц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6092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48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юридического лица, фамилия, собственное имя, отчество (если таковое имеется )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/>
        <w:t>индивидуального предпринимател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стонахождение юридического лица_______________________________________________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есто жительства (место пребывания) индивидуального предпринимателя_______________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189865</wp:posOffset>
                </wp:positionV>
                <wp:extent cx="4556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4.95pt" to="479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анковские реквизиты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Учетный номер налогоплательщика___________тел._______________факс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нициалы руководителя юридического лица, индивидуального предпринимател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8"/>
        </w:rPr>
        <w:t>Просим выдать экспортный сертификат на  сельскохозяйственную продукцию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 парт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продукции, код  ТН ВЭД ТС *)</w:t>
      </w:r>
    </w:p>
    <w:p>
      <w:pPr>
        <w:pStyle w:val="Heading2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197485</wp:posOffset>
                </wp:positionV>
                <wp:extent cx="49377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.55pt" to="480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изготовленну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наименование предприятия - изготовителя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та изготовления продукции   ___________________________</w:t>
      </w:r>
    </w:p>
    <w:p>
      <w:pPr>
        <w:pStyle w:val="Normal"/>
        <w:jc w:val="center"/>
        <w:rPr/>
      </w:pPr>
      <w:r>
        <w:rPr/>
        <w:t>(месяц, год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продукции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>(наименование, полный юридический адрес, страна)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Вид,марка транспортного средства_____________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n-US" w:eastAsia="en-US"/>
        </w:rPr>
        <w:t>Страна происхождения продукции _______________________________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Страна назначения 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Счет-фактура  (инвойс)  №__________________от «_______»_________________________г.   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ид транспортной упаковки______________________________________________________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личество единиц транспортной упаковки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кировки и номера партий________________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n-US" w:eastAsia="en-US"/>
        </w:rPr>
        <w:t>Масса брутто (кг) __________________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сса нетто (кг)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 </w:t>
        <w:tab/>
        <w:tab/>
      </w:r>
      <w:r>
        <w:rPr/>
        <w:t>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подпись)</w:t>
        <w:tab/>
        <w:tab/>
        <w:t xml:space="preserve">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М. П.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</w:t>
        <w:tab/>
        <w:tab/>
        <w:t>______________________</w:t>
        <w:tab/>
        <w:tab/>
        <w:tab/>
        <w:tab/>
        <w:tab/>
        <w:tab/>
        <w:tab/>
        <w:t xml:space="preserve">    (подпись)</w:t>
        <w:tab/>
        <w:tab/>
        <w:t xml:space="preserve">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М. П.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_______ ______________г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Единая Товарная номенклатура внешнеэкономической деятельности Таможенного союз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13:00Z</dcterms:created>
  <dc:creator>Mac</dc:creator>
  <dc:description/>
  <dc:language>en-US</dc:language>
  <cp:lastModifiedBy>Lena</cp:lastModifiedBy>
  <dcterms:modified xsi:type="dcterms:W3CDTF">2018-02-26T23:13:00Z</dcterms:modified>
  <cp:revision>2</cp:revision>
  <dc:subject/>
  <dc:title/>
</cp:coreProperties>
</file>