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сходн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системы менеджмента безопасности пищевых проду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Сведения о предприятии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(копия);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Устав (копия);</w:t>
      </w:r>
    </w:p>
    <w:p>
      <w:pPr>
        <w:pStyle w:val="Normal"/>
        <w:ind w:firstLine="284"/>
        <w:rPr/>
      </w:pPr>
      <w:r>
        <w:rPr>
          <w:sz w:val="28"/>
          <w:szCs w:val="28"/>
        </w:rPr>
        <w:t>- др. специальные разрешительные документы (копии).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2. Сведения о производстве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структурная схема организации, включающая основные и вспомогательные производственные подразделения, инженерные и административные службы, с указанием связей между ними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структурная схемы системы менеджмента безопасности пищевых продуктов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сменность работ на производстве (количество рабочих смен);</w:t>
      </w:r>
    </w:p>
    <w:p>
      <w:pPr>
        <w:pStyle w:val="Normal"/>
        <w:ind w:firstLine="426"/>
        <w:rPr/>
      </w:pPr>
      <w:r>
        <w:rPr>
          <w:sz w:val="28"/>
          <w:szCs w:val="28"/>
        </w:rPr>
        <w:t>- наличие и количество производственного персонала с неполной занятостью и (или) привлекаемого по договору;</w:t>
      </w:r>
    </w:p>
    <w:p>
      <w:pPr>
        <w:pStyle w:val="Normal"/>
        <w:ind w:firstLine="426"/>
        <w:rPr/>
      </w:pPr>
      <w:r>
        <w:rPr>
          <w:sz w:val="28"/>
          <w:szCs w:val="28"/>
        </w:rPr>
        <w:t>- наличие филиалов и/или площадок, их расположение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наличие параллельных производственных лини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перечень наиболее значимых технологических процессов и технологических операци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информация, касающаяся контроля процессов, переданных на аутсорсинг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перечень этапов производства, обработки и распределения, входящих в область действия системы менеджмента безопасности пищевых продуктов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состав группы по обеспечению безопасности пищевых продуктов;</w:t>
      </w:r>
    </w:p>
    <w:p>
      <w:pPr>
        <w:pStyle w:val="Normal"/>
        <w:ind w:firstLine="426"/>
        <w:rPr/>
      </w:pPr>
      <w:r>
        <w:rPr>
          <w:sz w:val="28"/>
          <w:szCs w:val="28"/>
        </w:rPr>
        <w:t>- численность работающих, на которых распространяется область действия системы менеджмента безопасности пищевых продукт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Сведения о продук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наименование и коды продукции </w:t>
      </w:r>
      <w:r>
        <w:rPr>
          <w:b/>
          <w:sz w:val="28"/>
          <w:szCs w:val="28"/>
        </w:rPr>
        <w:t>по ОК РБ 007</w:t>
      </w:r>
      <w:r>
        <w:rPr>
          <w:sz w:val="28"/>
          <w:szCs w:val="28"/>
        </w:rPr>
        <w:t>, производство которой охвачено системой НАССР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наименование категории и сектора пищевой цепи (</w:t>
      </w:r>
      <w:r>
        <w:rPr>
          <w:b/>
          <w:sz w:val="28"/>
          <w:szCs w:val="28"/>
        </w:rPr>
        <w:t>см. Приложение А СТБ ISO/TS 22003-2015</w:t>
      </w:r>
      <w:r>
        <w:rPr>
          <w:sz w:val="28"/>
          <w:szCs w:val="28"/>
        </w:rPr>
        <w:t>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бъем выпускаемой продукции, в т.ч. объем поставок на экспорт (указать для каждого наименования продукци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 xml:space="preserve">перечень стран, в которые поставляется продукц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еречень документов, подтверждающих соответствие продукции (декларации, сертификаты соответствия и т.д.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обозначение и наименование ТНПА, регламентирующих требования к продукции, в том числе по безопасност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ab/>
        <w:t>условия хранения и сроки годности или сроки хран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наименование и обозначение основного сырья, пищевых добавок и упаковки, их происхождение (страна и фирма-изготовитель), а также обозначение ТНПА, по которым они выпускаютс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упаковка и маркировка (признаки идентификаци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условия транспортировк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ab/>
        <w:t>потенциально возможные и известные случаи использования продукции не по назначению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4. Переч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НПА, устанавливающих требования к выпускаемой продукции, к вспомогательным и упаковочным материалам, методикам проведения испытаний, производственной среде, инфраструкту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итарных инструкций, имеющихся на предприятии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5. Документы системы менеджмента безопасности пищевых продуктов</w:t>
      </w:r>
      <w:r>
        <w:rPr>
          <w:sz w:val="28"/>
          <w:szCs w:val="28"/>
        </w:rPr>
        <w:t>, включающих:</w:t>
      </w:r>
    </w:p>
    <w:p>
      <w:pPr>
        <w:pStyle w:val="Normal"/>
        <w:rPr/>
      </w:pPr>
      <w:r>
        <w:rPr>
          <w:sz w:val="28"/>
          <w:szCs w:val="28"/>
        </w:rPr>
        <w:t>- Политику в области безопасности пищевых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и в области безопасности пищевых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ание сырья, ингредиентов, пищевых добавок и упаковки, контактирующей с пищевыми продуктами, в соответствии с заявленной областью сертиф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исание конечных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ок-схемы для продуктов и (или) процессов, на которые распространяется действие система менеджмента безопасности пищевых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чень идентифицированных опас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ологию оценки и результаты оценки опасностей;</w:t>
      </w:r>
    </w:p>
    <w:p>
      <w:pPr>
        <w:pStyle w:val="Normal"/>
        <w:rPr/>
      </w:pPr>
      <w:r>
        <w:rPr>
          <w:sz w:val="28"/>
          <w:szCs w:val="28"/>
        </w:rPr>
        <w:t>- результаты выбора и оценки контроля (методология и параметры, используемые для классификации мер контроля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чие программы предварительных усло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лан НАСС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хемы обмена информацией с внешними организациями и внутри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граммы предварительных усло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едуру управления документа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едуру управления запис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едуру по обращению с потенциально опасными продук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едуру, определяющую действия по корр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едуру по корректирующим действ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едуру изъ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едуру проведения внутренних аудитов системы менеджмента безопасности пищевых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у прослеживае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цедуру управления потенциальными аварийными ситуациями и несчастными случа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ологические инструкции на выпуск продукции, производимой в рамках системы менеджмента безопасности пищевых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струкции по применению и ограни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нформация по внутренним аудитам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каз о назначении внутренних аудиторов (копия)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свидетельства обучения внутренних аудиторов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отчеты по внутренним аудитам, запис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Результаты функционирования системы менеджмента безопасности пищевых продуктов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тчет по анализу системы и решения по результатам анализа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результаты устранения несоответствий и аспектов для улучшения, выявленных при предыдущем аудите (при повторной сертификации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личие улучшений в системе (при повторной сертификации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именение сертификата соответствия и знака соответствия (при повторной сертификаци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Информация о безопасности продукции за последний календар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о количестве продукции (партии продукции), принятой с первого предъявления, о её сор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нные о рекламациях, претензиях, жалобах и происшествиях, связанных с нарушением требований безопасности проду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Результаты проверок органов Госнадзора за последний г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ы, предписания, санитарно-эпидемиологические заключения о санитарно-техническом и эпидемиологическом состоянии объекта от территориального органа Госнад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ректирующие мероприятия по результатам проверок органов Гос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/руководитель</w:t>
      </w:r>
    </w:p>
    <w:p>
      <w:pPr>
        <w:pStyle w:val="Normal"/>
        <w:rPr/>
      </w:pPr>
      <w:r>
        <w:rPr>
          <w:sz w:val="28"/>
          <w:szCs w:val="28"/>
        </w:rPr>
        <w:t>группы ОБПП ____________________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дата,  подпись</w:t>
        <w:tab/>
        <w:tab/>
        <w:tab/>
        <w:tab/>
        <w:tab/>
        <w:t>Ф.И.О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: Орган по сертификации может запрашивать от заявителя и другие дополнительные сведения, необходимые для предварительной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20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firstLine="720"/>
      <w:jc w:val="right"/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34" w:firstLine="567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ind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1:00Z</dcterms:created>
  <dc:creator>client910_2</dc:creator>
  <dc:description/>
  <cp:keywords/>
  <dc:language>en-US</dc:language>
  <cp:lastModifiedBy>doliaem</cp:lastModifiedBy>
  <cp:lastPrinted>2007-12-19T14:11:00Z</cp:lastPrinted>
  <dcterms:modified xsi:type="dcterms:W3CDTF">2020-03-16T15:41:00Z</dcterms:modified>
  <cp:revision>8</cp:revision>
  <dc:subject/>
  <dc:title>ЗАЯВКА</dc:title>
</cp:coreProperties>
</file>