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 исходной информации для оценки системы управления безопасностью пищевых продуктов на основе анализа опасностей и критических контрольных точек (система НАССР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Сведения о предприят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– </w:t>
      </w:r>
      <w:r>
        <w:rPr/>
        <w:t>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в (копи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р. специальные разрешительные документы (копи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ведения о производст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схема организации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филиалов и/или площадок, их рас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араллельных производственных линий;</w:t>
      </w:r>
    </w:p>
    <w:p>
      <w:pPr>
        <w:pStyle w:val="Normal"/>
        <w:numPr>
          <w:ilvl w:val="0"/>
          <w:numId w:val="2"/>
        </w:numPr>
        <w:rPr/>
      </w:pPr>
      <w:r>
        <w:rPr/>
        <w:t>сменность работ на основном производстве (количество рабочих смен, распорядок работы основного контингента, администр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управления системой НАСС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этапов производства, обработки и распределения, входящих в область действия системы НАСС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ая структурная схема рабочей группы НАСС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работающих, на которых распространяются область действия системы НАСС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 количество производственного персонала с неполной занятостью и (или) привлекаемого по догов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е изменения в организационной структуре организации, документации системы НАССР, влияющие на целостность системы безопасности (при повторной сертифик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процессах, переданных на аутсорсин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консалтинговой организации, время оказания консалтинга, номер договора на консалтинговую деятельность (при первичной сертификации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формация о продукци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и коды продукции </w:t>
      </w:r>
      <w:r>
        <w:rPr>
          <w:b/>
        </w:rPr>
        <w:t>по ОК РБ 007</w:t>
      </w:r>
      <w:r>
        <w:rPr/>
        <w:t>, производство которой охвачено системой НАСС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категории и сектора пищевой цепи (</w:t>
      </w:r>
      <w:r>
        <w:rPr>
          <w:b/>
        </w:rPr>
        <w:t>см. Приложение А СТБ ISO/TS 22003-2015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выпускаемой продукции, в т.ч. объем поставок на экспорт (указать для каждого наименования продукци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стран, в которые поставляется продук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документов, подтверждающих соответствие продукции (декларации, сертификаты соответствия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ение и наименование ТНПА, регламентирующих требования к продукции, в том числе по безопасности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ab/>
        <w:t>условия хранения и сроки годности или сроки 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и обозначение основного сырья, пищевых добавок и упаковки, их происхождение (страна и фирма-изготовитель), а также обозначение ТНПА, по которым они выпуска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аковка и маркировка (признаки идентифик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транспортир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ьно возможные и известные случаи использования продукции не по назначению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 Информация о производстве, </w:t>
      </w:r>
      <w:r>
        <w:rPr/>
        <w:t xml:space="preserve">включа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– </w:t>
      </w:r>
      <w:r>
        <w:rPr/>
        <w:t>план-схему территории организации с указанием производственных, административных и вспомогательных зданий и сооружений, зеленых насаждений, мусоросборников, ограждений и коммуникац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ланы производственных и складских помещений с обозначением размещения технологического оборудования, движения продукции и персонала, системы вентиляции, расположения пунктов санитарной обработки и мойки оборудования, мойки инвентаря, туалетов, умывальников и хозяйственно-бытовых зон, пунктов возможных загрязнений продукции от сырья, смазочных материалов, хладагентов, персонала и друг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лок-схемы технологических процессов с обозначением всех технологических операций, петель возврата, отх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чень применяемых моющих и дезинфицирующих средст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хемы производственного и лабораторного контро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рамму производственного контро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чень применяемого технологического оборудования и информация о гигиенической регистрации применяемого оборуд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Документы системы НАССР, включающ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ку в области безопасности выпускаемой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цедуры: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ab/>
        <w:t>осуществления предупреждающих действий, согласованные и утвержденные в установленном порядке: мойка оборудования и инвентаря, уборка помещений, ремонт и техническое обслуживание оборудования, поверка и техническое обслуживание СИ, обучение персонала, борьба с грызунами, насекомыми и т.д.)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идентификации опасностей и установление мер контроля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идентификации критических контрольных точек с указанием мест их расположения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процедуру проведения внутренних аудитов (и связанные с ним записи)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установления критических пределов системы мониторинга для каждой ККТ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разработки коррекций и корректирующих действий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верификации (анализ системы НАССР, валидацию критических пределов, анализ случаев отклонений)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процедуру отзыва (изъятия) продукции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управления несоответствующей продукцией;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 xml:space="preserve">информирования группы НАССР об изменениях; </w:t>
      </w:r>
    </w:p>
    <w:p>
      <w:pPr>
        <w:pStyle w:val="Normal"/>
        <w:numPr>
          <w:ilvl w:val="0"/>
          <w:numId w:val="4"/>
        </w:numPr>
        <w:ind w:left="1276" w:hanging="284"/>
        <w:jc w:val="both"/>
        <w:rPr/>
      </w:pPr>
      <w:r>
        <w:rPr/>
        <w:t>уведомления заинтересованных стор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у управления документацией (политикой в области безопасности пищевых продуктов, стандартами НАССР, ТНПА, в том числе техническими условиями, НПА, технической документацией, санитарными инструкциями, организационно-распорядительной документацией, должностными инструкциями и положениями о структурных подразделениях);</w:t>
      </w:r>
    </w:p>
    <w:p>
      <w:pPr>
        <w:pStyle w:val="Normal"/>
        <w:numPr>
          <w:ilvl w:val="0"/>
          <w:numId w:val="4"/>
        </w:numPr>
        <w:ind w:left="1352" w:hanging="218"/>
        <w:jc w:val="both"/>
        <w:rPr/>
      </w:pPr>
      <w:r>
        <w:rPr/>
        <w:t>процедуру управления запис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НАССР на каждую К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технологических инструкций на выпуск продукции в рамках НАСС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санитарных инструкций, имеющихся на предприяти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по внутренним аудитам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приказ о назначении внутренних аудиторов (копия);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/>
        <w:t>свидетельства обучения внутренних аудиторов;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/>
        <w:t>отчеты по внутренним аудитам, записи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 Результаты функционирования системы НАССР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чет по анализу системы НАССР со стороны высшего руководства и решения по результатам анализ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езультаты устранения несоответствий и аспектов для улучшения, выявленных при предыдущем аудите (при повторной сертификации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аличие улучшений в системе НАССР (при повторной сертификации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менение сертификата соответствия и знака соответствия (при повторной сертификаци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 Информация о качестве продукции за последние 12 месяцев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нформация о забракованной продукции с указанием причин забраковк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анные о рекламациях, претензиях, жалобах и происшествиях, связанных с нарушением требований безопасности продукции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Результаты проверок государственных органов (саннадзора, ветнадзора, госнадзора и т.д.) за последние 2 года:</w:t>
      </w:r>
    </w:p>
    <w:p>
      <w:pPr>
        <w:pStyle w:val="Normal"/>
        <w:ind w:firstLine="708"/>
        <w:jc w:val="both"/>
        <w:rPr/>
      </w:pPr>
      <w:r>
        <w:rPr/>
        <w:t>Акты, предписания, санитарно-эпидемиологическое заключение о санитарно-техническом и эпидемиологическом состоянии объекта от территориального органа госсаннадзора, корректирующие мероприят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иректор/руководитель</w:t>
      </w:r>
    </w:p>
    <w:p>
      <w:pPr>
        <w:pStyle w:val="Normal"/>
        <w:rPr/>
      </w:pPr>
      <w:r>
        <w:rPr/>
        <w:t>группы НАССР ____________________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/>
        <w:t>дата,  подпись</w:t>
        <w:tab/>
        <w:tab/>
        <w:tab/>
        <w:tab/>
        <w:tab/>
        <w:t>Ф.И.О.</w:t>
      </w:r>
    </w:p>
    <w:p>
      <w:pPr>
        <w:pStyle w:val="Normal"/>
        <w:spacing w:before="120" w:after="0"/>
        <w:ind w:firstLine="142"/>
        <w:jc w:val="both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Примечание 1</w:t>
      </w:r>
      <w:r>
        <w:rPr/>
        <w:t>. Орган по сертификации может запрашивать от заявителя и другие дополнительные сведения для предварительной оценки.</w:t>
      </w:r>
    </w:p>
    <w:p>
      <w:pPr>
        <w:pStyle w:val="Normal"/>
        <w:ind w:left="-142" w:firstLine="708"/>
        <w:jc w:val="both"/>
        <w:rPr/>
      </w:pPr>
      <w:r>
        <w:rPr>
          <w:i/>
        </w:rPr>
        <w:t>Примечание 2.</w:t>
      </w:r>
      <w:r>
        <w:rPr/>
        <w:t xml:space="preserve"> Все документы подаются </w:t>
      </w:r>
      <w:r>
        <w:rPr>
          <w:b/>
        </w:rPr>
        <w:t>с сопроводительным письмом</w:t>
      </w:r>
      <w:r>
        <w:rPr/>
        <w:t>, зарегистрированным в организации, в котором перечисляются: заявка, анкета-самооценки, исходная информация, прилагаемые все документы разработанные в организации по данной системе с указанием ответственного лица и его номер телефона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6:00Z</dcterms:created>
  <dc:creator>k-3</dc:creator>
  <dc:description/>
  <cp:keywords/>
  <dc:language>en-US</dc:language>
  <cp:lastModifiedBy>doliaem</cp:lastModifiedBy>
  <cp:lastPrinted>2012-09-10T12:31:00Z</cp:lastPrinted>
  <dcterms:modified xsi:type="dcterms:W3CDTF">2020-03-16T15:38:00Z</dcterms:modified>
  <cp:revision>3</cp:revision>
  <dc:subject/>
  <dc:title>ЗАЯВКА</dc:title>
</cp:coreProperties>
</file>