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остав исходной информаци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для  оценки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 управления охраной  труда организации-заявителя  любой  области  деятельности</w:t>
      </w:r>
    </w:p>
    <w:p>
      <w:pPr>
        <w:pStyle w:val="Normal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производстве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структурная схема организации, включающая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численность персонала, работающего в организ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сменность работ на основном производстве (количество смен и количество сотрудников в одной смене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наличие и количество производственного персонала с неполной занятостью и (или) привлекаемого по договору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речень организаций-субподрядчиков и численность их работников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spacing w:before="0" w:after="0"/>
        <w:ind w:left="540" w:hanging="360"/>
        <w:rPr>
          <w:sz w:val="28"/>
          <w:szCs w:val="28"/>
          <w:highlight w:val="lightGray"/>
        </w:rPr>
      </w:pPr>
      <w:r>
        <w:rPr>
          <w:sz w:val="28"/>
          <w:szCs w:val="28"/>
        </w:rPr>
        <w:t>численность работников, занятых во вредных (опасных) условиях тру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spacing w:before="0" w:after="0"/>
        <w:ind w:left="540" w:hanging="360"/>
        <w:rPr>
          <w:sz w:val="28"/>
          <w:szCs w:val="28"/>
          <w:highlight w:val="lightGray"/>
        </w:rPr>
      </w:pPr>
      <w:r>
        <w:rPr>
          <w:sz w:val="28"/>
          <w:szCs w:val="28"/>
        </w:rPr>
        <w:t>перечень работ с повышенной опасностью (с указанием цеха, участка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spacing w:before="0" w:after="0"/>
        <w:ind w:left="540" w:hanging="360"/>
        <w:rPr>
          <w:sz w:val="28"/>
          <w:szCs w:val="28"/>
          <w:highlight w:val="lightGray"/>
        </w:rPr>
      </w:pPr>
      <w:r>
        <w:rPr>
          <w:sz w:val="28"/>
          <w:szCs w:val="28"/>
        </w:rPr>
        <w:t>перечень оборудования и технических устройств, представляющих повышенную опасность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spacing w:before="0" w:after="0"/>
        <w:ind w:left="540" w:hanging="360"/>
        <w:rPr>
          <w:sz w:val="28"/>
          <w:szCs w:val="28"/>
          <w:highlight w:val="lightGray"/>
        </w:rPr>
      </w:pPr>
      <w:r>
        <w:rPr>
          <w:sz w:val="28"/>
          <w:szCs w:val="28"/>
        </w:rPr>
        <w:t>перечень разрешений, лицензий на соответствующие виды деятельности (разрешения Департамента по надзору за безопасным ведением работ в промышленности Министерства по чрезвычайным ситуациям Республики Беларусь (далее - Госпромнадзор) и т.д.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spacing w:val="-4"/>
          <w:sz w:val="28"/>
          <w:szCs w:val="28"/>
        </w:rPr>
        <w:t>Сведения о системе управления охраной труда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административно-функциональная схема системы управления охраной тру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службы охраны труда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состав службы охраны тру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счет службы охраны тру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ка в области управления охраной тру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речень документов системы управления охраной  труда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перечень документов других систем управления, распространяющихся на систему управления охраной тру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тчеты по внутренним аудитам, анализ со стороны руководства (при первичной сертификации)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о качестве функционирования СУОТ за прошедший календарный год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данные о плановых и внеплановых  проверках надзорных (контролирующих) органов в области охраны тру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данные о претензиях, жалобах по вопросам охраны тру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данные по результатам аттестации рабочих мест по условиям тру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данные о несчастных случаях на производстве, профессиональных заболеваниях, аварийных ситуациях (за последние пять лет)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/>
        <w:t>Примечание. Орган по сертификации может запрашивать от заявителя и другие дополнительные сведения для предвар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иректора/представитель руководства 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дата, расшифровка подписи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59:00Z</dcterms:created>
  <dc:creator>Economika</dc:creator>
  <dc:description/>
  <cp:keywords/>
  <dc:language>en-US</dc:language>
  <cp:lastModifiedBy>Admin</cp:lastModifiedBy>
  <cp:lastPrinted>2006-03-31T09:54:00Z</cp:lastPrinted>
  <dcterms:modified xsi:type="dcterms:W3CDTF">2013-01-10T08:54:00Z</dcterms:modified>
  <cp:revision>5</cp:revision>
  <dc:subject/>
  <dc:title>Заявка </dc:title>
</cp:coreProperties>
</file>